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16</w:t>
        <w:tab/>
        <w:tab/>
        <w:tab/>
        <w:tab/>
        <w:tab/>
        <w:tab/>
        <w:tab/>
        <w:t>№  3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аздничных мероприятий,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вященных 80-летию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бразования города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О Сертолово, Положения об администрации, распоряжения администрации МО Сертолово 01.02.2016 №15 «Об утверждении Перечня основных мероприятий МО Сертолово на 2016 год в сфере культуры, молодежной политики, физической культуры и спорт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в рамках муниципальных программ «Развитие культуры в МО Сертолово на 2014-2016 гг.», «Развитие физической культуры в МО Сертолово на 2014-2016 гг.», «Молодое поколение МО Сертолово на 2014-2016 гг.», в целях подготовки и проведения торжественных мероприятий, посвященных 80-летию образования города Сертолово, а также  обеспечения надежного функционирования объектов жизнедеятельности населения, оперативного реагирования на возможные нестандартные ситуации на территории МО Сертолово, соблюдения правил противопожарного режима и пожарной безопасности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проведения мероприятий, посвященных празднованию 80-летия образования города Сертолово (приложение № 1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шрут прохождения  колонны по территории г. Сертолово  (приложение № 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расположения мест отдыха, торговых палаток и аттракционов в зоне отдыха «Сертоловский водоем» (приложение №3, №4) и за домом по улице Молодцова д.7 корп.2 (приложение №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Назначить ответственных должностных лиц администрации МО Сертолово в выходные дни в период с 19.08.2016 г. по 22.08.2016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 ответственных должностных лиц администрации МО Сертолово в выходные дни в период с 19.08.2016 г. по 22.08.2016 г. (приложение № 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  <w:szCs w:val="28"/>
        </w:rPr>
        <w:t>Муниципальному автономному учреждению «Сертоловский культурно - 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подготовить и провести  мероприятия, посвященные 80-летию образования города Сертолово в соответствии с Планом проведения мероприятий, посвященных празднованию 80-летия образования города Сертолово (приложение № 1).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при организации и проведении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местах проведения праздничных мероприятий организовать соблюдение правил противопожарного режима и пожарной безопасности, в том числе при использовании пиротехнических изделий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медицинское сопровождение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роведении травмоопасных мероприятий определить ответственных лиц за проведение кажд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патрулирование ДНД в период проведения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88 отделом полиции УВД по Всеволожскому району Ленинградской области, о всех подозрительных случаях докладывать немедленно;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а проведения фейерверков согласовать с Управлением надзорной деятельности и профилактической работы Главного управления МЧС России по Ленинградской области по адресу: Ленинградская область, Всеволожский район, п.Мурино, ул.Оборонная, дом 51, тел.640-05-90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ть взаимодействие с Группой охраны общественного порядка УМВД  России с целью обеспечения безопасности граждан и общественного порядка при проведении публичных и массов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делу  жилищно-коммунального хозяйства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уборкой территории и праздничным оформлением улиц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контроль за патрулированием ДНД в период проведения  празднич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ить контроль привлечения руководителями предприятий,  руководителями управляющих компаний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 в целях обеспечения надежного функционирования объектов жизнеобеспече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ю КЧС и ОПБ МО Сертолово обеспечить координацию действий всех служб, привлекаемых для обеспечения безопасности населения и территорий МО Сертолово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88 отделу полиции УВД по Всеволожскому району Ленинградской области  совместно с военным комендантом Сертоловского военного гарнизона и командиром ДНД обеспечить: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порядок и безопасность граждан на период проведения праздничных мероприятий;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е реагирование на информацию, поступающую от граждан о всех подозрительных предметах, находящихся в районе проведения мероприятий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ГБУЗ ЛО «Сертоловская ГБ» обеспечить медицинское обслуживание на период проведения празднич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екомендовать руководителям предприятий, организаций и учреждений всех форм собственности и ведомственной принадлежности, руководителям образовательных и дошкольных учреждений, расположенных на территор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инженерно-технических работников на объектах жилищно-коммунального хозяйства (водозаборы, котельные), готовность аварийных бригад к проведению неотложных восстановительных работ, спланировав необходимую технику, оборудование,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ривлечение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сти проверку противопожарного состояния помещений, готовности средств пожаротушения и исправности противопожарной сигн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на вверенных объектах и территориях постановление администрации МО Сертолово от 01.02.2011 года №8 «О мерах по обеспечению антитеррористической защищенности населения и территор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территориальными и местными органами исполнительной власти по вопросам противодействия террористическим проя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Директору Сертоловского МУ «Оказание услуг «Развит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работой подрядной организации, осуществляющей уборку территории МО Сертолово в соответствии с муниципальным контрактом, обеспечить уборку и чистоту мест проведения массовых гуля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иректору АУ «Редакция газеты «Петербургский рубеж» опубликовать цикл статей, направленных на усиление внимания жителей МО Сертолово к вопрос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Рекомендовать руководителям служб 01, 02, 03 обеспечить готовность выезда своих подразделений к месту проведения празднич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13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</w:t>
      </w:r>
      <w:r>
        <w:rPr>
          <w:rFonts w:cs="Helvetica"/>
          <w:color w:val="191919"/>
          <w:sz w:val="28"/>
          <w:szCs w:val="28"/>
        </w:rPr>
        <w:t xml:space="preserve"> 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4.08.2016  № 367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роприятий, посвященных празднованию 80-летия образования города Сертолов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ата проведения – 20 августа 2016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сто проведения – ул. Молодцова, д.7, корп.2,  зона отдыха  «Сертоловский Водоем», ул. Ветеранов, около д.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40"/>
        <w:gridCol w:w="26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интерактивная программа с участием артистов оригинального жанра, праздничная торговля, работа батутов, каруселей и т. 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/2, около зд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 Матусевич М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оформление праздничной коло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колонны (ул.Молодцова, ул.Центральная, ул.Ларина к зоне отдыха «Сертоловский водоем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ц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/2, около зд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 Матусевич М.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2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80-ю образования Сертолово, официа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фейервер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она отдыха «Сертоловский вод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Сертоловский культурно-спортивный центр  «Спектр» Матусевич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08.2016  № 3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Маршрут прохождения колонны по территории г.Серт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733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Сертоловский водоем верхняя полян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08.2016  № 3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434965" cy="680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Сертоловский водоем нижняя поля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61710" cy="66757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67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08.2016  № 3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мест Молодцова д.7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113145" cy="68186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Приложение №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Сертол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08.2016  № 36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4.08.2016 №  367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19 августа 2016 года по 22 августа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486"/>
        <w:gridCol w:w="4770"/>
      </w:tblGrid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16 -20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8.2016 -21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омано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8.2016 -22.08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рина Николаев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6:00Z</dcterms:created>
  <dc:creator>*****</dc:creator>
  <dc:description/>
  <cp:keywords/>
  <dc:language>en-US</dc:language>
  <cp:lastModifiedBy>1</cp:lastModifiedBy>
  <cp:lastPrinted>2016-08-05T09:56:00Z</cp:lastPrinted>
  <dcterms:modified xsi:type="dcterms:W3CDTF">2016-08-05T11:07:00Z</dcterms:modified>
  <cp:revision>10</cp:revision>
  <dc:subject/>
  <dc:title>ЗАЯВКА</dc:title>
</cp:coreProperties>
</file>